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8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履　　　歴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庄原市社会福祉協議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長　様</w:t>
      </w:r>
    </w:p>
    <w:p>
      <w:pPr>
        <w:pStyle w:val="Normal"/>
        <w:ind w:firstLine="7560"/>
        <w:rPr/>
      </w:pPr>
      <w:r>
        <w:rPr/>
        <w:t>年　　月　　日　現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12"/>
        <w:gridCol w:w="1559"/>
      </w:tblGrid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以内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写真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生まれ　（満　　歳）　※（　男　・　女　）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86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（電話番号・携帯電話：　　　　　―　　　　―　　　　　）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86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（電話番号・携帯電話：　　　　　―　　　　―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3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　望　職　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）介護支援専門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看護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職、相談員　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850"/>
        <w:gridCol w:w="737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（最終学歴を記載してください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志望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特技・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な学科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ど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偶者の有無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　・　　　無　　　　　（配偶者の扶養義務：　有　・　無　　）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扶養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無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有　　　・　　　無　　　　　（扶養人数　　　　　　　　　　　人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・免許な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9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希望記入欄（勤務時間、住居、通勤手段などその他につい希望が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91" w:right="964" w:gutter="0" w:header="0" w:top="73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4:00Z</dcterms:created>
  <dc:creator>odaki</dc:creator>
  <dc:description/>
  <cp:keywords/>
  <dc:language>en-US</dc:language>
  <cp:lastModifiedBy>二上　明</cp:lastModifiedBy>
  <cp:lastPrinted>2009-11-17T14:14:00Z</cp:lastPrinted>
  <dcterms:modified xsi:type="dcterms:W3CDTF">2023-09-26T02:03:00Z</dcterms:modified>
  <cp:revision>3</cp:revision>
  <dc:subject/>
  <dc:title>平成１７年１２月１８日</dc:title>
</cp:coreProperties>
</file>